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ИХАЙЛОВСК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ЙО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______________                         </w:t>
      </w:r>
      <w:r>
        <w:rPr>
          <w:b w:val="false"/>
        </w:rPr>
        <w:t xml:space="preserve">с. Михайловка  </w:t>
      </w:r>
      <w:r>
        <w:rPr>
          <w:b w:val="false"/>
          <w:sz w:val="20"/>
          <w:szCs w:val="20"/>
        </w:rPr>
        <w:t xml:space="preserve">                                          </w:t>
      </w:r>
      <w:r>
        <w:rPr>
          <w:b w:val="false"/>
          <w:sz w:val="26"/>
          <w:szCs w:val="26"/>
        </w:rPr>
        <w:t>№ _____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5.2017 № 677-па «Об утверждении Типового положения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 xml:space="preserve">работников муниципальных дошколь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бюджетных учреждений Михайловского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Приморского края» 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аспоряжения администрации Михайловского муниципального района от 29.12.2018г. №794-ра «Об индексации оплаты труда работников орган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 № 677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>работников муниципальных дошкольных образовательных бюджетных учреждений Михайловского муниципального района Приморского края»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еречень должностей (профессий) учебно-вспомогательного и обслуживающего персонала  учреждения</w:t>
      </w:r>
      <w:r>
        <w:rPr>
          <w:color w:val="000000"/>
          <w:sz w:val="28"/>
          <w:szCs w:val="28"/>
        </w:rPr>
        <w:t xml:space="preserve"> таблицы «Размеры окладов» п.п. 3.4. раздела 3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еры минимальных окладов работник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"/>
        <w:gridCol w:w="7480"/>
        <w:gridCol w:w="1701"/>
      </w:tblGrid>
      <w:tr>
        <w:trPr>
          <w:trHeight w:val="7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меры минимальных окладов, рубле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Перечень должностей (профессий) учебно-вспомогательного и обслуживающего персонала  учреждения</w:t>
            </w:r>
          </w:p>
        </w:tc>
      </w:tr>
      <w:tr>
        <w:trPr>
          <w:trHeight w:val="3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ладший воспитатель (высшее, среднее профессиональное образование без предъявления требований к стаж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ладший воспитатель (начальное профессиональное, 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7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1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9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таблицу №2 раздела </w:t>
      </w:r>
      <w:r>
        <w:rPr>
          <w:color w:val="000000"/>
          <w:sz w:val="28"/>
          <w:szCs w:val="28"/>
        </w:rPr>
        <w:t xml:space="preserve">3 изложить в следующей редакции: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минимальных окладов административного персонал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  <w:t>таблица №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19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 (професс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минимальных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заведующего по финансово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заведующего по финан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заведующего по административно-хозяйственной ч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правлению по вопросам образования (Чепала) ознакомить </w:t>
      </w:r>
      <w:r>
        <w:rPr>
          <w:b w:val="false"/>
          <w:color w:val="000000"/>
          <w:sz w:val="28"/>
          <w:szCs w:val="28"/>
        </w:rPr>
        <w:t>заведующих</w:t>
      </w:r>
      <w:r>
        <w:rPr>
          <w:b w:val="false"/>
          <w:sz w:val="28"/>
          <w:szCs w:val="28"/>
        </w:rPr>
        <w:t xml:space="preserve"> муниципальных дошкольных образовательных бюджетных учреждений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заведующ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дошкольных образовательных бюджетных учреждений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>об оплате труда работников муниципальных дошкольных образовательных бюджетных учреждений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размещения на официальном сайте и распространяет свое действие на правоотношения, возникшие с 01 января 2019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</w:t>
        <w:tab/>
        <w:t>В.В. Архипов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33:00Z</dcterms:created>
  <dc:creator>Ольга</dc:creator>
  <dc:description/>
  <cp:keywords/>
  <dc:language>en-US</dc:language>
  <cp:lastModifiedBy>Пользователь Windows</cp:lastModifiedBy>
  <cp:lastPrinted>2018-10-18T10:09:00Z</cp:lastPrinted>
  <dcterms:modified xsi:type="dcterms:W3CDTF">2019-01-14T04:43:00Z</dcterms:modified>
  <cp:revision>5</cp:revision>
  <dc:subject/>
  <dc:title> </dc:title>
</cp:coreProperties>
</file>